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á válka</w:t>
      </w:r>
    </w:p>
    <w:p>
      <w:pPr>
        <w:pStyle w:val="Normal"/>
        <w:rPr/>
      </w:pPr>
      <w:r>
        <w:rPr/>
        <w:t>1) Co označujeme jako Studenou vál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do přišel jako první s označením Železná op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teré státy byly po válce rozděleny na okupační zó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 označuje pojem 1. Berlínská kr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4036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PIŠTE SITUACI NA OBRÁZKU. POKUSTE SE ODHADNOUT, O KTERÉ MÍSTO SE JED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TEXTU DOPLŇTE CHYBĚJÍCÍ SLO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…………………………. Berlína spojenci pomáhali obyvatelstvu a na místní letiště dováželi suroviny takzvaným ………………….……… Blokádu Berlína nařídil ……………...  Ta trvala necelých …..…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195" cy="3327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zinkové bombardéry - bomby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Jeden z amerických pilotů vyhodil z legrace před přistáním na improvizovaných padácích balíčky sladkostí pro děti - jeho gesto se brzy stalo oblíbeným i mezi ostatními letci a hledání „bomb“ z takzvaných „rozinkových bombardérů“ se stalo pro obyvatelstvo sportem a projevem výsměchu vůči blokádě. Poprvé takový balíček vyhodil ame</w:t>
        <w:softHyphen/>
        <w:t>rický letec Gail Halvors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6:00Z</dcterms:created>
  <dc:creator>Your User Name</dc:creator>
  <dc:description/>
  <dc:language>en-US</dc:language>
  <cp:lastModifiedBy>rasch</cp:lastModifiedBy>
  <cp:lastPrinted>2014-03-11T21:52:00Z</cp:lastPrinted>
  <dcterms:modified xsi:type="dcterms:W3CDTF">2020-04-02T09:36:00Z</dcterms:modified>
  <cp:revision>2</cp:revision>
  <dc:subject/>
  <dc:title/>
</cp:coreProperties>
</file>